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ы и приемы ориентации дете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 здоровый образ жизни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школьное детство - очень короткий период в жизни человека.  Формирование привычки к здоровому образу жизни - одна из ключевых целей в системе дошкольного образования. И это вполне объяснимо - только здоровый ребенок может развиваться гармонично. Дошкольный возраст является решающим в формировании фундамента физического и психического здоровья. До семи лет ребёно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нно поэтому с раннего возраста необходимо приобщать ребёнка к заботе о своем здоровье, воспитывать у него заинтересованность и активность в саморазвитии и самосохранении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ам дошкольных учреждений необходимо  работать в этом направление только совместно с семьёй, так как важный субъект начального звена системы является – семья. Она создает условия для первичной ориентации детей в организации здорового образа жизни.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ычка к здоровому образу жизни —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менно в семье, в дошкольн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ребёнка самостоятельно и активно формировать, сохранять и приумножать свое здоровье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ам и родителям надо не забывать  о том, чтобы не задавить ребенка потоком пока еще неосознанной информации, а дать ему возможность поразмышлять, подумать, прислушаться к своему организму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детей научим, они должны применять в реальной жизни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я культурно-гигиенических навыков у детей  дошкольного возраста является одной из самых актуальных при воспитании детей этого возраста. И насколько она изначально продумана, спланирована и организована, зависит, будет ли она способствовать укреплению здоровья, физическому и психическому развитию, а так же воспитанию культуры поведения. Гигиеническая культура столь же важна для человека, как и умение разговаривать, писать, читать. Уход за собой дарит человеку ощущение чистоты, здоровья. Необходимо приучать ребёнка к гигиеническому индивидуализму: своя расчёска, своя постель, свой горшок, свой носовой платок, своё полотенце, своя зубная щётка. Подводить детей к пониманию того, что соблюдение чистоты тела важно не только для охраны личного здоровья, но и здоровья окружающих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  детском саду воспитатели  должны приучать воспитанников  заботиться о своем здоровье и здоровье окружающих, формировать навыки личной гигиены, дать знания о здоровой пище ориентировать детей на здоровый образ жизни, дать элементарные знания о том, что такое инфекционная болезнь, что нужно делать, чтобы ей не заразиться. Пути решения задач: занятия, игры - занятия, изобразительная деятельность, прогулки, гигиенические процедуры, закаливающие мероприятия, игры, спортивные мероприятия, праздники, беседы, чтение литературы, использование эмоционально- привлекательных форм. Обучение организовывают не только на занятиях, но и во всех режимных моментах, когда возникают ситуации, наталкивающие детей на принятие решения по этой проблеме.  Несомненно, главными союзниками в этой работе  должны быть родители. С первых дней знакомства с ними, воспитатели должны  показать и рассказать всё, что ждёт их детей в детском саду, обратить особое внимание на вопросы, связанные со здоровьем детей. Выслушать их просьбы относительно питания, сна, одежды ребёнка. Все медицинские и закаливающие процедуры проводить только строго с согласия родителей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ое,  в первую очередь направить  работу и доказать, что без их участия мы не сможем добиться хороших результатов, только они являются самым ярким примером для своих детей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Семья и детский сад – два воспитательных института, каждый из которых обладает своим особым содержанием и дает ребенку определенный социальный опыт.   В этих целях необходимо широко использовать  различные формы сотрудничества: беседы, консультации, семинары, родительские собрания, совместные праздники, анкетирование. Проводить дни открытых дверей с демонстрацией методов и приемов работы с детьми, показывать разные виды физкультурных занятий с детьми дошкольного возраста. Приглашать родителей к участию в жизни детского сада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асочные  наглядные стенды в приемных должны знакомить родителей с жизнью детского сада, с Конвенцией о правах ребенка, с возрастными особенностями детей. В уголках для родителей необходимо поместить информацию практической направленности, приводить интересные факты,  давать рекомендации воспитателей и специалистов. В результате такой  работы, использовании различных форм и методов общения с родителями, должна  повыситься педагогическая грамотность родителей; повыситься культура  межличностного взаимодействия детей в детском саду. Таким образом, работа в тесном  взаимодействии с родителями принесёт отрадные результаты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ловия жизни,  нравственная и эмоциональная атмосфера, в которой живет ребенок, целиком и  полностью зависит от взрослых, и они, бесспорно, несут ответственность за  счастье и здоровье детей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Резкое  ухудшение  состояния  здоровья  детей  младшего  школьного  возраста  в  России  стало  общепризнанным  фактом.  Медицине  и  образованию  не  удается  адекватно  реагировать  на  эти  перемены.  В  связи  с  этим  особую  актуальность  приобретает  профилактическое  направление  работы  - формирование  здорового  образа  жизни  через  физическое  воспитание,  а  система  образования  остается  тем  временем  единым  доступным  каналом,  через  который  дозволено  воздействовать  не  только  на  ребенка,  но  и  на  его  окружение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ическое  воспитание  детей  и  подростков  представляет  систему,  включающую  основное  и  дополнительное  (гигиеническая  гимнастика,  физкультминутки,  спортивные  праздники,  дни  здоровья  и  т.  д.),  факультативное  (внеклассные  и  внешкольные  занятия  в  спортивных  секциях  и  кружках  и  т.  д.)  и  самостоятельное  обучение  (индивидуальные  или  массовые  занятия  в  спортивных  и  оздоровительных  центрах  или  клубах).  Также  в  эту  систему  входят  формы  работы:  физкультурно-оздоровительные  занятия,  физкультурно-спортивные  занятия,  спортивная  тренировка,  лечебно-оздоровительные  занятия,  индивидуальные  занятия,  массовые  занятия,  семейные  и  групповые  занятия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бходимо  обратить  особое  внимание  на  формирование  у  детей  знаний,  навыков,  взаимоотношений  с  социальной  средой,  а  также  элементов  творческой  деятельности,  которые  помогут  им  быстрее  приспособиться  и  выжить  в  сложившихся  условиях,  сохранив  и  укрепив  свое  здоровье,  а  также  сделать  более  здоровым  свое  окружение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зическое  воспитание  - вид  воспитания,  специфика  которого  заключается  в  обучении  движениям  (двигательным  действиям)  и  воспитании  (управлении  развитием)  физических  качеств  человека.</w:t>
        <w:tab/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Физическая  культура  —  часть  культуры,  представляющая  собой  совокупность  ценностей,  норм  и  знаний,  создаваемых  и  используемых  обществом  в  целях  физического  и  интеллектуального  развития  способностей  человека,  совершенствования  его  двигательной  активности  и  формирования  здорового  образа  жизни,  социальной  адаптации  путем  физического  воспитания,  физической  подготовки  и  физического  развития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ы  занятий  физкультурой  и  спортом  в  нашей  стране  очень  многоообразны.  Формами  обязательных  занятий  являются  уроки  физической  культуры  по  государственным  программам  учебных  заведений,  уроки  (занятия)  в  спортивных  школах.  Занятия  в  спортивных  секциях,  занятия  по  месту  жительства,  самостоятельные,  спортивные  состязания,  утренняя  и  производственная  гимнастика,  туристские  походы  считаются  свободными.  Очень  важно  так  проводить  занятия,  чтобы  они  приносили  наибольшую  пользу.  Как  бы  ни  были  разными  формы  занятий  физическими  упражнениями,  возводятся  они  идентично:  имеют  предварительную,  основную  и  завершающую  части.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ной  из  важных  форм  организации  физкультурно-оздоровительной  работы  в  образовательных  учреждениях  является  организация  внеучебных  спортивно-массовых  мероприятий,  направленных  на  пропаганду  ЗОЖ  с  активно  принимающими  участие  учеников  класса,  а  также  родителей.  Это  могут  быть  различные  конкурсы,  викторины,  спортивные  праздники  «Веселые  старты»,  «Папа,  мама,  я  —  спортивная  семья»,  «День  здоровья»,  «Малые  олимпийские  игры»  и  многие  други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Уроки  (тренировки)  в  спортивных  секциях,  спортивных  школах,  спортклубах  и  ДСО   составлены  так,  чтобы  укрепить  здоровье  и  готовить  будущих  спортсменов.  В  спортивных  секциях  коллективов  физкультуры  уроки  (занятия)  имеют  целью  становления  группового  спорта,  увеличение  спортивного  профессионализма,  оздоровление  занимающихс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В  последнее  время  наиболее  обширное  распространение  получают  самостоятельные занятия  физкультурой  и  спортом.  Для  их  эффективного  проведения  необходимо  сначала    проверить  состояние  здоровья,  ознакомиться  с  методическими  пособиями.  Занятия  физической  культурой  и  спортом  воспитывают  и  физически  развивают  человека,  а  также             укрепляют  здоровье  и  волю,  вырабатывают  силу,  мужество,  выносливость,  помогают           изучить  массу  разнообразнейших  движений,  обучают  обладать  своим  телом.</w:t>
      </w:r>
    </w:p>
    <w:sectPr>
      <w:type w:val="nextPage"/>
      <w:pgSz w:w="11906" w:h="16838"/>
      <w:pgMar w:left="709" w:right="70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9:00Z</dcterms:created>
  <dc:creator>RePack by SPecialiST</dc:creator>
  <dc:description/>
  <dc:language>en-US</dc:language>
  <cp:lastModifiedBy>Пользователь</cp:lastModifiedBy>
  <dcterms:modified xsi:type="dcterms:W3CDTF">2016-01-27T08:47:00Z</dcterms:modified>
  <cp:revision>1</cp:revision>
  <dc:subject/>
  <dc:title/>
</cp:coreProperties>
</file>